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3399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3399"/>
          <w:spacing w:val="0"/>
          <w:sz w:val="20"/>
          <w:szCs w:val="20"/>
        </w:rPr>
        <w:t>Vážení návštěvníci,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3399"/>
          <w:spacing w:val="0"/>
          <w:sz w:val="20"/>
          <w:szCs w:val="20"/>
        </w:rPr>
        <w:br/>
        <w:t>vzhledem k současné složité situaci bychom rádi vyřešili vrácení peněz za vstupenky z neodehraných projekcí.</w:t>
        <w:br/>
        <w:t>Je celkem pochopitelné, že pracovníci z smsticket mají spoustu práce a situace je pro ně zcela nová. Proto nejsou schopni Vám poslat jednoduše peníze na Váš účet automaticky na náš popud, jak by tomu bylo za normálních okolností. S promotéry řeší v podstatě dvě věci. Buď se akce přesouvá na jiné datum a vstupenky zůstávají nebo se akce rovnou zruší a vstupenky budou vráceny. My jsme se rozhodli k logické věci a veškeré akce jsme zrušili. Jednak nevíme, kdy budeme moci znovu kino zpřístupnit a také filmové tituly už nebudou aktuální pro kinoprojekci. Tím pádem se bude vracet vstupné těm, kdo o to projeví zájem. Smsticket mimořádně zavedl storno poplatky přímo na zákazníky, aby pořadatelé mohli alespoň trochu eliminovat své ztráty. To mi nechceme a tak veškeré poplatky pokryjeme my a Vy dostanete na účet plnou částku.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3399"/>
          <w:spacing w:val="0"/>
          <w:sz w:val="20"/>
          <w:szCs w:val="20"/>
        </w:rPr>
        <w:t>Tady je oficiální klíč, jak postupovat: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3399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3399"/>
          <w:spacing w:val="0"/>
          <w:sz w:val="20"/>
          <w:szCs w:val="20"/>
        </w:rPr>
        <w:t>DEFINITIVNĚ ZRUŠENÉ AKCE</w:t>
        <w:br/>
        <w:t>"Vstupné na akce, které byly pořadatelem zrušeny bez náhrady, bude vráceno.</w:t>
        <w:br/>
        <w:t>Prosíme, napište nám email na adresu: info-zrusene-akce@smsticket.cz</w:t>
        <w:br/>
        <w:t>Do textu emailu napište tyto informace: datum akce, název, číslo vstupenky, číslo vašeho bankovního účtu. Vracení peněz budeme řešit postupně, vzhledem k mimořádné situaci to může trvat o něco déle."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3399"/>
          <w:spacing w:val="0"/>
          <w:sz w:val="20"/>
          <w:szCs w:val="20"/>
        </w:rPr>
        <w:t>Jen dodáváme, že bychom byli rádi, kdybyste tak udělali neprodleně, abychom to stihli do konce tohoto měsíce vyúčtovat a dopočítat se celkových ztrát za neodehrané projekce.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3399"/>
          <w:spacing w:val="0"/>
          <w:sz w:val="20"/>
          <w:szCs w:val="20"/>
        </w:rPr>
        <w:t>Veškeré definice, jak postupovat a další informace o přesunutých, zrušených akcí pod hlavičkou smsticket, můžete sledovat na jejich blogu:</w:t>
        <w:br/>
      </w:r>
      <w:hyperlink r:id="rId2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EA5E5E"/>
            <w:spacing w:val="0"/>
            <w:sz w:val="20"/>
            <w:szCs w:val="20"/>
            <w:u w:val="single"/>
          </w:rPr>
          <w:t>http://blog.smsticket.cz/informace-ohledne-zruseni-akci-na…/</w:t>
        </w:r>
      </w:hyperlink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3399"/>
          <w:spacing w:val="0"/>
          <w:sz w:val="20"/>
          <w:szCs w:val="20"/>
        </w:rPr>
        <w:t>Co týče vstupenek zakoupených přímo na pokladně. Kontaktujte prosím paní pokladní k vrácení peněz v hotovosti. Vzhledem k menšímu počtu se s ní prosím zkuste operativně domluvit na otevření pokladny. </w:t>
        <w:br/>
        <w:t>Tel.: +420 724 910 784.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3399"/>
          <w:spacing w:val="0"/>
          <w:sz w:val="20"/>
          <w:szCs w:val="20"/>
        </w:rPr>
        <w:t>p.s. Každy, kdo si zakoupil vstupenku v předprodeji dostal toto sdělení i e-mailem. Kdyby se tak nestalo, tak nás prosím kontaktujte.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3399"/>
          <w:spacing w:val="0"/>
          <w:sz w:val="20"/>
          <w:szCs w:val="20"/>
        </w:rPr>
        <w:t>Děkujeme za pochopení a brzy v kině na viděnou.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3399"/>
          <w:spacing w:val="0"/>
          <w:sz w:val="20"/>
          <w:szCs w:val="20"/>
        </w:rPr>
        <w:t>Marek Chudáček</w:t>
        <w:br/>
        <w:t>vedoucí kina</w:t>
        <w:br/>
        <w:t>Kino Měnín</w:t>
        <w:br/>
        <w:t>tel.:733 737 867</w:t>
        <w:br/>
        <w:t>info@kinomenin.cz</w:t>
        <w:br/>
      </w:r>
      <w:hyperlink r:id="rId3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EA5E5E"/>
            <w:spacing w:val="0"/>
            <w:sz w:val="20"/>
            <w:szCs w:val="20"/>
            <w:u w:val="single"/>
          </w:rPr>
          <w:t>www.kinomenin.cz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3399"/>
          <w:spacing w:val="0"/>
          <w:sz w:val="20"/>
          <w:szCs w:val="20"/>
        </w:rPr>
        <w:br/>
        <w:t>facebook/kinomen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%3A%2F%2Fblog.smsticket.cz%2Finformace-ohledne-zruseni-akci-nad-100-navstevniku%2F%3Ffbclid%3DIwAR04dAw9pWYS3Rej2e2Qgg2R--cbIhBRb9suu3fHh7Vhgtk0l0lAViuH850&amp;h=AT25DCWMBISiFIWmwtMlDV30nlYTlXlE1kSoyegWi6kMpFxxR-quli0alrK-IwgI_9X9xSg4-dAc0puzEPRwGGQZJ5gYcoG13pVzT-xzOd3vFbpEikKXHl0htFM39TqjsuRtKrvN0L4R7F6CxFmM9eHoTdwDv7WhZiDYM1i4I-JqN9eQ-RfRO6duDe21m7_rRlRPtZEsK32ba0p3XKboTY02rrhdh3zPk71t3aDHNs2SvxOE3_Ftr6mQpAlLGsnZ34QiCF1YpuCvduS0QcE4twM50thzDU8J1yUKRkbfOX1bUUpEp16791rtFSVq85wZN6uuoQ9JOe_SATeQ-KWKeO5rJBYNrbqedvz3LqYbmye7g0Si1RwlKbSTTNL3VhAiIxkH6oIyY3udRI_AlcYA91M_uMsrSYGbahW7cgpLCWGbgrJTohZUKeDAq7-Ilwf2OjhtL34VTJCP-HpZOfztmcuY0AkociWL4Pcq9A_euWP6PlJ3bGuQc1Nodq-gLINLuGru0b2QgccSOUA9PdL2h6FJ1zU8ybZTTYBLVroNVyC_bwd4MuIZAEwLIGkVThwRfQtYNzdOIBRtBsuK9B7gTWdrc7cTYrWribreLMZLDTrETCM5_bSCIj8" TargetMode="External"/><Relationship Id="rId3" Type="http://schemas.openxmlformats.org/officeDocument/2006/relationships/hyperlink" Target="https://l.facebook.com/l.php?u=http%3A%2F%2Fwww.kinomenin.cz%2F%3Ffbclid%3DIwAR1TYnN7uvsOSO_CYEJ5IHsRroqH3cnthUCanMK90EMRFeQketC0o3pR6Z4&amp;h=AT1b-R_41SV4s7bP5uIMjP38X-tDnZw_fD8vcA_sRdj1yuS9mlxFQGVhW7kRZ0OwDbV-qOg5_hnfskTKhTPC459Ha4kujBCr9mB8-tHBLrcyHBCRqNo7gZj0uJgpKyMViMd4DCuOnYo0yARoG5SEZZ3VoCiHObUAaiFRLeeodB3cMIIzV5yoGgxqsFXoXuGRpGMaPT8vjaiAVTPXKrtAUhFK0LNgjFenOR42V-izeUMoOfUhh7VOUNfHGyi9l2IWq0k5qEPkyiQqa-vv8PyXxVB4LbSITeaMzLBMU7TIv-NeR3WrIMmtKw9yJvx_xRrjFSNcAy7jjTnsyXlf9O6_ubWat_5mjSaexJ5clrGM2Ze9K_zSgWeHn5pNULS58z5EvT_fpP49vJqt6kSrrcrV7AqYzToHPlOGeTXKzax9nLewsY2l-kMH9pIurwGBVwpSYutqUvhiftiHW4fczLxUuHpf9LYvl6TV6e_xjYxuxBAZ856GuiDXSGbxSanlXFNM777Pdru8YmoU65UWgQAA2pnx7AUzZDjxBiwdERgv1cC0WD1dCU1K6n9UMWvcOES8SF-V1W2DavHrOj6y1PkXv1BnVeuxm6VllKygqNIXOv92Ot3gZTSA2i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3:13:07Z</dcterms:created>
  <dc:creator>Lucie Vlasatikova</dc:creator>
  <dc:description/>
  <dc:language>en-US</dc:language>
  <cp:lastModifiedBy>Lucie Vlasatikova</cp:lastModifiedBy>
  <dcterms:modified xsi:type="dcterms:W3CDTF">2020-03-13T23:14:53Z</dcterms:modified>
  <cp:revision>1</cp:revision>
  <dc:subject/>
  <dc:title/>
</cp:coreProperties>
</file>